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C00000"/>
          <w:sz w:val="36"/>
          <w:szCs w:val="36"/>
        </w:rPr>
        <w:t>I miejsce</w:t>
      </w:r>
      <w:r>
        <w:rPr>
          <w:b/>
          <w:i/>
          <w:sz w:val="36"/>
          <w:szCs w:val="36"/>
        </w:rPr>
        <w:t xml:space="preserve"> w konkursie „Moja szkoła jest wesoła” 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Wiersz ucznia kl. VI – Wojciecha Olszewskiego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rFonts w:cs="Calibri"/>
          <w:b/>
          <w:i/>
          <w:color w:val="C00000"/>
          <w:sz w:val="36"/>
          <w:szCs w:val="36"/>
        </w:rPr>
        <w:t xml:space="preserve"> </w:t>
      </w:r>
      <w:r>
        <w:rPr>
          <w:b/>
          <w:i/>
          <w:color w:val="C00000"/>
          <w:sz w:val="36"/>
          <w:szCs w:val="36"/>
        </w:rPr>
        <w:t>pt. „Nasza szkoła”</w:t>
      </w:r>
    </w:p>
    <w:p>
      <w:pPr>
        <w:pStyle w:val="Normal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sza szkoła w centrum stał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 o sobie to wiedziała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Piękna jestem niesłychanie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jważniejsze mam zadanie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ychowanie i nauka,</w:t>
      </w:r>
    </w:p>
    <w:p>
      <w:pPr>
        <w:pStyle w:val="Normal"/>
        <w:rPr/>
      </w:pPr>
      <w:r>
        <w:rPr>
          <w:b/>
          <w:i/>
          <w:sz w:val="36"/>
          <w:szCs w:val="36"/>
        </w:rPr>
        <w:t>Miła, ale trudna sztuka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je dzieci samo zdrowie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żdy to z pewnością powie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ie wierzycie, sprawdźcie sami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szystkie buzie z uśmiechami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żdy śpiewa, tańczy, gra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 swojego kumpla ma. Polaj, mata, anglik, muz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iemiec, plasta dla łobuza.</w:t>
      </w:r>
    </w:p>
    <w:p>
      <w:pPr>
        <w:pStyle w:val="Normal"/>
        <w:rPr/>
      </w:pPr>
      <w:r>
        <w:rPr>
          <w:b/>
          <w:i/>
          <w:sz w:val="36"/>
          <w:szCs w:val="36"/>
        </w:rPr>
        <w:t>Jestem z wami, jestem blisko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oło szkoły jest boisko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w dodatku daję słowo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m rodzinę wyjątkową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czennice i uczniowi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uper dzieci – każdy powie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yrektorka zawsze z Nami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łuży chętnie pomysłami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rono troszczy się o dzieci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greguje także śmieci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 rodzicami współpracuje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oć czasami stawia dwóje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utaj ktoś na Ciebie czek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 Nas możesz przyjść z daleka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spólnie razem rozwiążemy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jtrudniejsze twe problemy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zwonek głośno co dzień woła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Jak wesoła jest ta szkoła!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20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RATULACJE!!!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18:00Z</dcterms:created>
  <dc:creator>Iwona</dc:creator>
  <dc:description/>
  <cp:keywords/>
  <dc:language>en-US</dc:language>
  <cp:lastModifiedBy>Iwona</cp:lastModifiedBy>
  <dcterms:modified xsi:type="dcterms:W3CDTF">2010-04-14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